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ивлечении специалист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предмет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ассмотрения дела возникла необходимость привлечь специалиста, который поможет в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ситуацию, возникшую в ходе рассмотрения дела в суде, в которой необходима помощь специалиста, например: при осмотре доказательств, воспроизведении записей, назначении экспертизы, допросе свидетелей, для оказания технической помощ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специалиста предлагаю кандидатуру _________ (указать ФИО специалиста), который является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область науки или техники, знаниями в которой должен обладать специалист, опыт его работы, другие данные, позволяющие оценить уровень его профессиональных знаний и навы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ые расходы, связанные с участием специалиста в рассмотрении дела, подлежат возложению на: ____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ем будут оплачива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77 Гражданского процессуального кодекса РК,</w:t>
      </w:r>
    </w:p>
    <w:p>
      <w:pPr>
        <w:pStyle w:val="Normal"/>
        <w:spacing w:lineRule="auto" w:line="240" w:before="16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к участию в деле в качестве специалиста _________ (ФИО специалиста)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учить специалисту дать устную (письменную) консультацию (или оказать техническую помощь) п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еречень вопросов, в решении которых необходим специалис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ые расходы на специалиста возложить н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то оплачивает специалис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ходатайству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ходатайства о привлечении специалиста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ходатайства «___»_________ ____ г.                          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7:00Z</dcterms:created>
  <dc:creator>Пользователь</dc:creator>
  <dc:description/>
  <cp:keywords/>
  <dc:language>en-US</dc:language>
  <cp:lastModifiedBy>C2D</cp:lastModifiedBy>
  <dcterms:modified xsi:type="dcterms:W3CDTF">2023-11-26T11:16:00Z</dcterms:modified>
  <cp:revision>4</cp:revision>
  <dc:subject/>
  <dc:title/>
</cp:coreProperties>
</file>